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0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FrutigerLTW20-65Bold" w:hAnsi="FrutigerLTW20-65Bold" w:cs="FrutigerLTW20-65Bold"/>
          <w:color w:val="131313"/>
          <w:sz w:val="38"/>
          <w:sz w:val="38"/>
          <w:szCs w:val="38"/>
          <w:shd w:fill="FFFFFF" w:val="clear"/>
          <w:rtl w:val="true"/>
        </w:rPr>
        <w:t>نص المؤتمر الصحفي لرئيس الوفد الوطني في ختام مشاورات السويد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س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ح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حيم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عد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ق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شاو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بع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ي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اش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باش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و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ر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دخ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فاص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ض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ع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سائ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عل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ترة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ئ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هد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يق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عم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مهو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قريب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م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ضايا  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ط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و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فاوضات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أ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عل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وانئ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جو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أ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الث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ت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لاح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ن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هدئ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ز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دأ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حد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مس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داً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ود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و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ث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ثالث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ختصار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ثلا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فح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اب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فح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صف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وف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ط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ؤو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توق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م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دخ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ح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بعو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يد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ج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ا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د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ترتيب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قا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ترتيب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قا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بع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ضرو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ا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ذه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شاورات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ق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ج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دخ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ح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اد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ف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جتماع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رغ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يا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فظ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ع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ك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رص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ث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لاحظات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عتبر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اص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خلصت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اش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ويل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وف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فق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جر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ي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ب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ج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شترك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ف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ط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شكو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ين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خلص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اط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تمثل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ـ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1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ل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انئ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صلي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أ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يس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نشآ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يو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مرات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2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عا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ش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شت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طر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قاب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شراف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انئ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إز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بر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دث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شه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اض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علن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يا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اط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3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أ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قا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إشر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تي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ف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ائ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ها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ف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يبو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فتر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قا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ق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ف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ين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4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زيز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نشآ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ين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هم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وحد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م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جه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حافظ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ز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صعد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ح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ح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وق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هد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ا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وض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5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ع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فاص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ي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يق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رحلت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ح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و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دد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زمن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رح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دد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زمن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دخ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يجا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ق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ي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صرا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طو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مر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م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ناز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ا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از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نا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ج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عب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ح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تبق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إنقاذ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جاع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را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ث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ارث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عر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مر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6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مع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و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ختلف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طائ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با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جع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ذه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ح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باش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جه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ة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ط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ترح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خر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ذه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ائ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د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ر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اه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عتباره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طقت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تبع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ا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بر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ائ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شي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لوب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عتب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صل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سو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ض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خاو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ؤه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اح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وجست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درا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طق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إ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عد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وجست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تأك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ٍ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ل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نت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ح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ل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س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تعس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ج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ص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ح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أ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يط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نط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خض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سيط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طر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ختلف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عرف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ميع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أ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تطل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ص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كثاف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ك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وجو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ق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شك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كث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12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ال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ار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طاع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ود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ب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ج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ح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ئ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ا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سف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تقل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عتقال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ته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س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نط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م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تحد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يذهب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ترتي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ر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يرو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صول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عتقال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رج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راجع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مطل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ت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ول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يعلن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ار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طرت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7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-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ن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ث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ا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ر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وات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ل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ل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صلاح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إدار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عل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كيف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آ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وات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از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ر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ضف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اب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كل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حاو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عط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صد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را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ا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كث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تر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ض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صل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سبت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90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 - 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80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 %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قت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وا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ج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ض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تبات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صبا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ترح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ضاف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ق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ستمر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جتماعات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ت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تب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ر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تب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دار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نو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نظ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يراد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شم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نو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م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طرح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قا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فض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لب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قا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شر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يراد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تأك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لا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ص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فض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ريد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اب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قا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ط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تن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ط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حو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جز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ت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يء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يجا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ج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يدع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ل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ؤك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رني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م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ها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م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فاوض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ح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اد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لام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من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ف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ر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ُ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لد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لب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ا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زل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أ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ست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ره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هدئ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ر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ز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ٍ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بشكلٍ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ليمني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لمواطن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ين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ر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ر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عتقل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م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جه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مع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رأي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ر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ط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علوم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قوائ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باد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حظ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ؤقت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نسب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اهز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أسم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وائ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وف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لوم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دي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ئ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وي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يان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ثبت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صحح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دي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ري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ار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ئ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خمس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ط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به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نتش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ثام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ر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رب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شوف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ئ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لن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سائ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عل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ت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فضل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هد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مل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وائ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هد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يقول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ثم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ل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بع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لاف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صا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ح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واءً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ئ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ش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ح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تمن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باد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ر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ٍ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وجود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لط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وجود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عو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ما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كنٍ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أ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ست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ت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ج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مكان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جهوز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ت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طو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فيذ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تسلي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ق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آ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ف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ي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تفاق،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ج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حي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خر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ي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شاو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ؤك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فض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شاو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اب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قاء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ث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قاشات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إخوا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ز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س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صد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ه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منا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رو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و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جنب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ق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عاي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دستو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يمني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ضيت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تاح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حاط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م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اب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دث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و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وس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دن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وص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نفيذ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شع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ت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د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ث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صال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طما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طر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ج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كاس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قتصا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قليم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ار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ريد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يتطل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ي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شع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من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جت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د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ع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4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نو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ار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</w:rPr>
        <w:t>4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نو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ح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ؤ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سكر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حو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ل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ه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ستعدا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دخ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رح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ؤ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رح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رح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ك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ل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ولا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ريك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وس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؟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ول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ناق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ف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ائ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ضو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خاو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إم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ذه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صي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طر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ش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م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نص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ن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رد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وضح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ر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دو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لد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ك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حافظ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حق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صدق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نو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ذهب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هدئ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افظ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عز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ق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ناط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طو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خ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إيجا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نقاش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ش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غل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ج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بر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ح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بر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ل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سم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ق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عاي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يؤسف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و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د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ق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حل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راعا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حساسي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ق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فظ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ج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ض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حت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ت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ت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ح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سكري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ت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ث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عش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ئ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لا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رض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رط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رض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تعص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ستطيع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رو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يتعرض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تعس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د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غادر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كت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در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لو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ويشان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 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بق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شك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بعو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ا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أم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لأم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طاق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بعو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فت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ه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ي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شك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لك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و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دمت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فاوض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عا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هتم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دع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وجستي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قي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عر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ستطع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فض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ع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لك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وي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ث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ين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مبعوثه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ا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طع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وط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ب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د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ح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و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اع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ق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فاص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ض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خ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حم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إشا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نا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زير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ـ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ا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وقي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م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نفيذ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قع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لا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ا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رح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و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اد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بداءك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رو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تعل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بق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ج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ث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ث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ستنت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ؤخذ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بلك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رب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ر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اوضية؟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ب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لام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: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وقي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تف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ن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عك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ز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خلاق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نس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إعل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ستوكهو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ض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تفاصي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سخ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د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سخ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من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ق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ج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ع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إعدا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آ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صيل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ف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دي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خ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ا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ع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يجاب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ايض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لف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قضاي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د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عتق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ض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عل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صالح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شترك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ي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ه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اق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موض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رفضه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رو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حت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أت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مشاو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خلا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لس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مع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مبعو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ا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حت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فر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صبح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ا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ق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دول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سيعتبر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بعوث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خاص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أمي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ُد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م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وف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نا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سير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: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عتب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م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ائ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جو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ر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مر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نس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عتب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ا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رق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ل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ي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ك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ضع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ي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اد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ض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يمو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تفاق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باق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ك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نا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حل؟</w:t>
      </w:r>
    </w:p>
    <w:p>
      <w:pPr>
        <w:pStyle w:val="Normal"/>
        <w:shd w:fill="FFFFFF" w:val="clear"/>
        <w:bidi w:val="1"/>
        <w:spacing w:lineRule="atLeast" w:line="480" w:before="0" w:after="0"/>
        <w:ind w:left="0" w:right="0" w:hanging="0"/>
        <w:jc w:val="both"/>
        <w:textAlignment w:val="baseline"/>
        <w:rPr>
          <w:rFonts w:ascii="FrutigerLTW20-55Roman;Cambria" w:hAnsi="FrutigerLTW20-55Roman;Cambria" w:eastAsia="Times New Roman" w:cs="Times New Roman"/>
          <w:color w:val="333333"/>
          <w:sz w:val="26"/>
          <w:szCs w:val="26"/>
        </w:rPr>
      </w:pP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ب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ل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ـ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ديموم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ع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سياس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لنس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جان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ؤك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كر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غلاقه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ي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يد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س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صد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قرا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فر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س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باستمر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عار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دين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ديد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كن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ناد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فراج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أسر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قاب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كل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 xml:space="preserve">..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ف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ؤخ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آخر؟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ح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ستعدو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جلس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يو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عال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ملفات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إنسان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ي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اص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رقام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هو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ن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جاع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أمراض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كلي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فق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بطال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ي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اذ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ي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حص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ذ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ه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شروع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غ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خل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قص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ض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القيو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اقتصادي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تيج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عاق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رغ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معاقبة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طرف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فعوق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شع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،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إغلاق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طا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صنعاء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قا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امل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لشعب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يمن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نجد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ي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مبر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أو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تفسي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لذلك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شكر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جزيلا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ونعتذر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على</w:t>
      </w:r>
      <w:r>
        <w:rPr>
          <w:rFonts w:ascii="FrutigerLTW20-55Roman;Cambria" w:hAnsi="FrutigerLTW20-55Roman;Cambria" w:eastAsia="FrutigerLTW20-55Roman;Cambria" w:cs="FrutigerLTW20-55Roman;Cambria"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FrutigerLTW20-55Roman;Cambria" w:hAnsi="FrutigerLTW20-55Roman;Cambria" w:eastAsia="Times New Roman" w:cs="Times New Roman"/>
          <w:color w:val="333333"/>
          <w:sz w:val="26"/>
          <w:sz w:val="26"/>
          <w:szCs w:val="26"/>
          <w:rtl w:val="true"/>
        </w:rPr>
        <w:t>السرعة</w:t>
      </w:r>
      <w:r>
        <w:rPr>
          <w:rFonts w:eastAsia="Times New Roman" w:cs="Times New Roman" w:ascii="FrutigerLTW20-55Roman;Cambria" w:hAnsi="FrutigerLTW20-55Roman;Cambria"/>
          <w:color w:val="333333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300"/>
        <w:ind w:left="720" w:right="0" w:hanging="0"/>
        <w:jc w:val="left"/>
        <w:rPr>
          <w:rFonts w:ascii="HacenTunisia;Cambria" w:hAnsi="HacenTunisia;Cambria" w:eastAsia="Times New Roman" w:cs="Times New Roman"/>
          <w:color w:val="333333"/>
          <w:sz w:val="27"/>
          <w:szCs w:val="27"/>
          <w:bdr w:val="single" w:sz="6" w:space="0" w:color="FF0000"/>
          <w:shd w:fill="FFFFFF" w:val="clear"/>
        </w:rPr>
      </w:pPr>
      <w:r>
        <w:rPr>
          <w:rFonts w:eastAsia="Times New Roman" w:cs="Times New Roman" w:ascii="HacenTunisia;Cambria" w:hAnsi="HacenTunisia;Cambria"/>
          <w:color w:val="333333"/>
          <w:sz w:val="27"/>
          <w:szCs w:val="27"/>
          <w:bdr w:val="single" w:sz="6" w:space="0" w:color="FF0000"/>
          <w:shd w:fill="FFFFFF" w:val="clear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W20-65Bold">
    <w:charset w:val="00"/>
    <w:family w:val="roman"/>
    <w:pitch w:val="default"/>
  </w:font>
  <w:font w:name="FrutigerLTW20-55Roman">
    <w:altName w:val="Cambria"/>
    <w:charset w:val="00"/>
    <w:family w:val="roman"/>
    <w:pitch w:val="default"/>
  </w:font>
  <w:font w:name="HacenTunisi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32:00Z</dcterms:created>
  <dc:creator>pc</dc:creator>
  <dc:description/>
  <cp:keywords/>
  <dc:language>en-US</dc:language>
  <cp:lastModifiedBy>المشهد اليمني الأول</cp:lastModifiedBy>
  <dcterms:modified xsi:type="dcterms:W3CDTF">2018-12-13T19:32:00Z</dcterms:modified>
  <cp:revision>3</cp:revision>
  <dc:subject/>
  <dc:title/>
</cp:coreProperties>
</file>